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науч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красно лирою своей добиться памяти людей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225-летию со дня рождения Е.А. Боратынск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3 мая 2025 г. – </w:t>
      </w:r>
      <w:r>
        <w:rPr>
          <w:bCs/>
          <w:sz w:val="28"/>
          <w:szCs w:val="28"/>
        </w:rPr>
        <w:t>Государственный музей А.С. Пушкина (г. Моск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4 мая 2025 г. – </w:t>
      </w:r>
      <w:r>
        <w:rPr>
          <w:bCs/>
          <w:sz w:val="28"/>
          <w:szCs w:val="28"/>
        </w:rPr>
        <w:t>Музей-заповедник «Усадьба «Мураново» (Московская област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: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ство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: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ая степень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спользования мультимедийного оборудования для презентации доклада (компьютер, монитор и т.д.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р личного мобильного телефона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личной электронной почты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чреждения (по которому, в случае необходимости, будет направлено официальное приглашение)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отсутствия возможности принять участие в работе конференции в полном (двухдневном) формате, просьба указать единственный приемлемый для Вас день: ___________________________________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полненную заявку и тезисы доклада (объемом не более 300 слов в формате </w:t>
      </w:r>
      <w:r>
        <w:rPr>
          <w:bCs/>
          <w:lang w:val="en-US"/>
        </w:rPr>
        <w:t>Word</w:t>
      </w:r>
      <w:r>
        <w:rPr>
          <w:bCs/>
        </w:rPr>
        <w:t xml:space="preserve">) необходимо направить на адрес </w:t>
      </w:r>
      <w:hyperlink r:id="rId2">
        <w:r>
          <w:rPr>
            <w:rStyle w:val="InternetLink"/>
            <w:bCs/>
            <w:lang w:val="en-US"/>
          </w:rPr>
          <w:t>muranovo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nauk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  <w:r>
        <w:rPr>
          <w:b/>
          <w:bCs/>
        </w:rPr>
        <w:t>до 30 апреля 2025 г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сим полностью и точно указывать все данные и </w:t>
      </w:r>
      <w:r>
        <w:rPr/>
        <w:t>контактную информацию, необходимую для связи с Вами!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novo_nau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8:00Z</dcterms:created>
  <dc:creator>OLGA</dc:creator>
  <dc:description/>
  <cp:keywords/>
  <dc:language>en-US</dc:language>
  <cp:lastModifiedBy>Сергей Гущин</cp:lastModifiedBy>
  <dcterms:modified xsi:type="dcterms:W3CDTF">2025-03-06T09:18:00Z</dcterms:modified>
  <cp:revision>9</cp:revision>
  <dc:subject/>
  <dc:title/>
</cp:coreProperties>
</file>