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b/>
          <w:bCs/>
        </w:rPr>
        <w:t>Ассоциация литературных музеев Союза музеев России</w:t>
      </w:r>
    </w:p>
    <w:p>
      <w:pPr>
        <w:pStyle w:val="Normal"/>
        <w:spacing w:before="0" w:after="0"/>
        <w:ind w:left="-8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b/>
        </w:rPr>
        <w:t>Музей-заповедник «Усадьба “Мураново”»</w:t>
      </w:r>
    </w:p>
    <w:p>
      <w:pPr>
        <w:pStyle w:val="Normal"/>
        <w:spacing w:before="0" w:after="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141250, Московская область, Пушкинский городской округ, деревня Мураново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sz w:val="22"/>
          <w:szCs w:val="22"/>
        </w:rPr>
        <w:t xml:space="preserve">Тел./факс +7 (496) 531-81-8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</w:rPr>
        <w:t>mk_muranovo@mosreg.ru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  <w:lang w:val="en-US"/>
          </w:rPr>
          <w:t>muranovo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au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before="0" w:after="0"/>
        <w:ind w:left="-851" w:hanging="0"/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uran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useu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b/>
        </w:rPr>
        <w:t>Государственный музей А.С. Пушкина</w:t>
      </w:r>
    </w:p>
    <w:p>
      <w:pPr>
        <w:pStyle w:val="Normal"/>
        <w:spacing w:before="0" w:after="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119034, г. Москва, ул. Пречистенка, д 12/2</w:t>
      </w:r>
    </w:p>
    <w:p>
      <w:pPr>
        <w:pStyle w:val="Normal"/>
        <w:spacing w:before="0" w:after="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+7 (495) 637-26-36, e-mail: </w:t>
      </w:r>
      <w:hyperlink r:id="rId4">
        <w:r>
          <w:rPr>
            <w:rStyle w:val="InternetLink"/>
            <w:sz w:val="22"/>
            <w:szCs w:val="22"/>
          </w:rPr>
          <w:t>info@a-s-pushkinmus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pushkinmuseum.ru</w:t>
        </w:r>
      </w:hyperlink>
    </w:p>
    <w:p>
      <w:pPr>
        <w:pStyle w:val="Normal"/>
        <w:spacing w:before="0" w:after="0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spacing w:before="0" w:after="0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b/>
        </w:rPr>
        <w:t xml:space="preserve">научной конференции </w:t>
      </w:r>
      <w:r>
        <w:rPr>
          <w:b/>
          <w:bCs/>
        </w:rPr>
        <w:t>«Прекрасно лирою своей добиться памяти людей…»</w:t>
      </w:r>
      <w:r>
        <w:rPr>
          <w:bCs/>
        </w:rPr>
        <w:t xml:space="preserve">, </w:t>
      </w:r>
    </w:p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bCs/>
        </w:rPr>
        <w:t>приуроченной к 225-летию со дня рождения Е.А. Боратынского</w:t>
      </w:r>
    </w:p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3–24 мая 2025 г.)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b/>
        </w:rPr>
        <w:t>1-й день (23 мая)</w:t>
      </w:r>
    </w:p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b/>
        </w:rPr>
        <w:t>Государственный музей А.С. Пушкина</w:t>
      </w:r>
    </w:p>
    <w:p>
      <w:pPr>
        <w:pStyle w:val="Normal"/>
        <w:spacing w:before="0" w:after="0"/>
        <w:ind w:left="-85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. Москва, ул. Пречистенка, д 12/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Евгений Анатольевич Богатырев</w:t>
            </w:r>
            <w:r>
              <w:rPr>
                <w:sz w:val="24"/>
                <w:szCs w:val="24"/>
              </w:rPr>
              <w:t>, сопредседатель Правления Ассоциации литературных музеев Союза музеев России, директор Государственного музея А.С. Пушк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итрий Петрович Бак</w:t>
            </w:r>
            <w:r>
              <w:rPr>
                <w:sz w:val="24"/>
                <w:szCs w:val="24"/>
              </w:rPr>
              <w:t>, сопредседатель Правления Ассоциации литературных музеев Союза музеев России, директор Государственного музея российской литературы имени В.И. Дал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Александр Евгеньевич Богатырев</w:t>
            </w:r>
            <w:r>
              <w:rPr>
                <w:sz w:val="24"/>
                <w:szCs w:val="24"/>
              </w:rPr>
              <w:t>, директор Музея-заповедника «Усадьба «Муранов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ирование программы конферен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Style18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докладчиков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>(регламент – не более 15 минут):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40"/>
        <w:gridCol w:w="35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апова Екатерина Аркадь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научно-фондового отдел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я-заповедника «Усадьба «Мураново» (Московская област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 и Боратынск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тории взаимоотношен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Елизавета Евгень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независимый исследовател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иографический и философский подтекст стихотворения А.С. Хомякова «К И.В. Киреевскому» (1848): участие И.В. Киреевского в издательской деятельности Оптиной пустыни, Е.А. Боратынский (стихотворение «Недоносок») и другие аллюзии из русской поэзии 1830–1840-х гг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ьялова Ирина Василь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узеем Е.А. Боратынского (филиал Национального музея Республики Татарстан, г. Каза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ое изгнание» Евгения Боратынского: факты и верси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орцова Елена Викто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музея Е.А. Боратынского (филиал Национального музея Республики Татарстан, г. Казан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рафы Е.А. Боратынского и его семьи в альбоме из коллекции В.В.В.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 Сергей Николаевич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, профессор географического факультета Московского государственного университета,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зин-Гундоров Виктор Владимирович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географического факультета Московского государственного университ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и поколения семьи Казем-Бек в родственном окружении потомков Е.А. Боратынско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бер Наталья Михаэл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педагогических наук, цифровой художник Творческого союза художников России (секция синтеза искусст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мерть. Разговор о визионерстве Боратынского с искусственным интеллектом через два века (без двух лет) после пророчества поэта (1827 – 2025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818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82"/>
        <w:gridCol w:w="336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Юлия Аркадь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ученый секретарь Государственного музея истории российской литературы имени В.И. Даля (г. Моск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атериалы о жизни и творчестве Е.А. Боратынского в фондах Государственного музея истории российской литературы имени В.И. Дал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 Елена Арлен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хранитель «Библиотеки русской поэзии И.Н. Розанова» Государственного музея А.С. Пушкина (г. Моск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е автографы П.П. Филипповича, исследователя творчества Е.А. Боратынского, в «Библиотеке русской поэзии И.Н. Розанов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шев Максим Владимирович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Российского научно-исследовательского института культурного и природного наследия имени Д.С. Лихачева (г. Москва)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фонова Светлана Александр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Архива Российской академии наук (г. Моск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ешь ли завтра ехать к Свербеевым? Пятница их приемный день». К истории салона Свербеевы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хина Юлия Юрьевн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научный сотрудник Института мировой литературы имени А.М. Горького РАН (г. Моск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Предрассудок! Он обломок…» / “</w:t>
            </w:r>
            <w:r>
              <w:rPr>
                <w:sz w:val="24"/>
                <w:szCs w:val="24"/>
                <w:lang w:val="en-US"/>
              </w:rPr>
              <w:t>Prejudice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agment</w:t>
            </w:r>
            <w:r>
              <w:rPr>
                <w:sz w:val="24"/>
                <w:szCs w:val="24"/>
              </w:rPr>
              <w:t>…”: об одном переводе стихотворения Е.А. Боратынского на английский язы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дрова Алина Серге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старший научный сотрудник Института русской литературы (Пушкинского Дома) РАН; доцент Национального исследовательского университета «Высшая школа экономик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арьера Е.А. Боратынского первой половины 1820-х годов: институциональные факторы и социальные контексты*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бин Григорий Соломонович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тарший научный сотрудник Государственного музея российской литературы имени В.И. Даля (г. Моск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тобой себе и Небу веря вновь». Тема любви в поэзии Е.А. Боратынского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240" w:before="0" w:after="0"/>
        <w:ind w:left="-851" w:hanging="0"/>
        <w:rPr>
          <w:sz w:val="20"/>
          <w:szCs w:val="20"/>
        </w:rPr>
      </w:pPr>
      <w:r>
        <w:rPr>
          <w:sz w:val="20"/>
          <w:szCs w:val="20"/>
        </w:rPr>
        <w:t>*Исследование выполнено за счет гранта Российского научного фонда № 24-18-00761, https://www.rscf.ru/project/24-18-00761/, ИРЛИ РАН</w:t>
      </w:r>
    </w:p>
    <w:p>
      <w:pPr>
        <w:pStyle w:val="Normal"/>
        <w:spacing w:lineRule="auto" w:line="240" w:before="0" w:after="0"/>
        <w:ind w:left="-85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</w:rPr>
      </w:pPr>
      <w:r>
        <w:rPr>
          <w:b/>
        </w:rPr>
        <w:t>2-й день (24 мая)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b/>
        </w:rPr>
        <w:t>Музей-заповедник «Усадьба “Мураново”»</w:t>
      </w:r>
    </w:p>
    <w:p>
      <w:pPr>
        <w:pStyle w:val="Normal"/>
        <w:spacing w:before="0" w:after="0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ая область, Пушкинский городской округ, деревня Мураново</w:t>
      </w:r>
    </w:p>
    <w:p>
      <w:pPr>
        <w:pStyle w:val="Normal"/>
        <w:spacing w:before="0" w:after="0"/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8187"/>
      </w:tblGrid>
      <w:tr>
        <w:trPr/>
        <w:tc>
          <w:tcPr>
            <w:tcW w:w="1844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докладч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регламент – не более 15 минут)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82"/>
        <w:gridCol w:w="336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ема докла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цюков Владимир Владимирович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научно-фондового отдел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я-заповедника «Усадьба «Мураново» (Московская облас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денциальная эсхатология в творч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тынско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льфонд Мария Марк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департамента литературы и межкультурной коммуникации, академический руководитель ОП «Филология» НИУ ВШЭ – Нижний Новгород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штамы – читатели Боратынского: маргиналии Н.Я. Мандельштам на издании 1957 год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Голубкова Марина Дмитрие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юза журналистов России, секретарь Комиссии Союза писателей по литературному наследию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.Н. Голубкова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чев Владимир Владимирович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юза журналистов Ро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Е.А. Боратынского и ее влияние на творчество других поэ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Андреев Владимир Евгеньевич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ндидат филологических наук, председатель Тамбовского регионального отделения Союза литераторов Ро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Боратынских Мара: прошлое и настояще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ова Татьяна Петровн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тарший научный сотрудник научно-фондового отдела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я-заповедника «Усадьба «Мураново» (Московская област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Жизнь и творчество Е.А. Боратынского через его портреты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novo_nauka@mail.ru" TargetMode="External"/><Relationship Id="rId3" Type="http://schemas.openxmlformats.org/officeDocument/2006/relationships/hyperlink" Target="http://www.muranovo-museum.ru/" TargetMode="External"/><Relationship Id="rId4" Type="http://schemas.openxmlformats.org/officeDocument/2006/relationships/hyperlink" Target="mailto:info@a-s-pushkinmus.ru" TargetMode="External"/><Relationship Id="rId5" Type="http://schemas.openxmlformats.org/officeDocument/2006/relationships/hyperlink" Target="http://www.pushkinmuseu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20:00Z</dcterms:created>
  <dc:creator>OLGA</dc:creator>
  <dc:description/>
  <cp:keywords/>
  <dc:language>en-US</dc:language>
  <cp:lastModifiedBy>Анна</cp:lastModifiedBy>
  <cp:lastPrinted>2025-05-07T10:39:00Z</cp:lastPrinted>
  <dcterms:modified xsi:type="dcterms:W3CDTF">2025-05-16T18:20:00Z</dcterms:modified>
  <cp:revision>2</cp:revision>
  <dc:subject/>
  <dc:title/>
</cp:coreProperties>
</file>